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90665" cy="1190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190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Деятельность Отделения направлена на создание для граждан пожилого возраста и инвалидов наиболее адекватных их возрасту и состоянию здоровья условий жизнедеятельност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Задачей Отделения является наиболее полное содействие реализации прав граждан на социальное обслуживание в стационарных условиях в зависимости от нуждаемости в социальных услугах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ыявление граждан пожилого возраста и инвалидов, нуждающихся в посторонней помощи вследствие утраты способности к самообслуживанию, для осуществления постоянного проживания и размещения с учетом их состояния здоровья, возраста, возможности самообслужива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влечение государственных, муниципальных и негосударственных органов, организаций и учреждений (здравоохранения, образования, службы занятости и так далее), а также общественных и религиозных организаций и объединений (ветеранских, инвалидных и так далее) к решению вопросов оказания социальной поддержки населению и координацию их деятельности в этом направле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 Внедрение в практику новых форм и методов социального обслуживания в зависимости от характера нуждаемости населения в социальной поддержке и местных социально – экономических услови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 Проведение мероприятий по повышению профессионального уровня работников отдел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И ПОРЯДОК РАБОТЫ ОТДЕЛЕНИЯ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деление возглавляет заведующий, назначаемый на должность и освобождаемый от должности директором Учреждения. Заведующий отделением несет ответственность за выполнение возложенных на отделение задач, за организацию работы подчиненных и качество предоставляемых услуг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2. Социальные услуги в стационарной форме предоставляются на основании письменного заявления, поданного в БУСОВО «КЦСОН Шекснинского района» (представителем заявителя).</w:t>
        <w:tab/>
        <w:br/>
      </w:r>
      <w:bookmarkStart w:id="0" w:name="redstr231"/>
      <w:bookmarkEnd w:id="0"/>
      <w:r>
        <w:rPr>
          <w:color w:val="000000"/>
          <w:sz w:val="28"/>
          <w:szCs w:val="28"/>
          <w:shd w:fill="FFFFFF" w:val="clear"/>
        </w:rPr>
        <w:t xml:space="preserve">          3.3. Заявление о предоставлении социальных услуг в стационарной форме по форме, утвержденной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иказом Министерства труда и социальной защиты Российской Федерации от 28 марта 2014 года N 159н</w:t>
        </w:r>
      </w:hyperlink>
      <w:r>
        <w:rPr>
          <w:color w:val="000000"/>
          <w:sz w:val="28"/>
          <w:szCs w:val="28"/>
          <w:shd w:fill="FFFFFF" w:val="clear"/>
        </w:rPr>
        <w:t>, подается в Учреждение на бумажном носителе либо в электронной форме.</w:t>
        <w:tab/>
        <w:br/>
      </w:r>
      <w:bookmarkStart w:id="1" w:name="redstr230"/>
      <w:bookmarkEnd w:id="1"/>
      <w:r>
        <w:rPr>
          <w:color w:val="000000"/>
          <w:sz w:val="28"/>
          <w:szCs w:val="28"/>
          <w:shd w:fill="FFFFFF" w:val="clear"/>
        </w:rPr>
        <w:t xml:space="preserve">         3.4. Заявитель  предоставляет в БУ СО ВО «КЦСОН Шекснинского района»  следующие документы:</w:t>
        <w:tab/>
        <w:br/>
      </w:r>
      <w:bookmarkStart w:id="2" w:name="redstr229"/>
      <w:bookmarkEnd w:id="2"/>
      <w:r>
        <w:rPr>
          <w:color w:val="000000"/>
          <w:sz w:val="28"/>
          <w:szCs w:val="28"/>
          <w:shd w:fill="FFFFFF" w:val="clear"/>
        </w:rPr>
        <w:t xml:space="preserve">            а) копию паспорта заявителя  (страниц, содержащих информацию о личности заявителя, отметки о его регистрации по месту жительства, сведения о регистрации и расторжении брака, несовершеннолетних детях) ;</w:t>
        <w:tab/>
        <w:br/>
      </w:r>
      <w:bookmarkStart w:id="3" w:name="redstr228"/>
      <w:bookmarkEnd w:id="3"/>
      <w:r>
        <w:rPr>
          <w:color w:val="000000"/>
          <w:sz w:val="28"/>
          <w:szCs w:val="28"/>
          <w:shd w:fill="FFFFFF" w:val="clear"/>
        </w:rPr>
        <w:t xml:space="preserve">            б) копию документа, подтверждающего регистрацию по месту жительства на территории Вологодской области (если эти сведения не содержатся в документе, удостоверяющем личность);</w:t>
        <w:tab/>
        <w:br/>
      </w:r>
      <w:bookmarkStart w:id="4" w:name="redstr227"/>
      <w:bookmarkEnd w:id="4"/>
      <w:r>
        <w:rPr>
          <w:color w:val="000000"/>
          <w:sz w:val="28"/>
          <w:szCs w:val="28"/>
          <w:shd w:fill="FFFFFF" w:val="clear"/>
        </w:rPr>
        <w:t xml:space="preserve">           в) копию документа, подтверждающего регистрацию (учет) по месту пребывания на территории Вологодской области;</w:t>
      </w:r>
      <w:bookmarkStart w:id="5" w:name="redstr226"/>
      <w:bookmarkEnd w:id="5"/>
      <w:r>
        <w:rPr>
          <w:color w:val="000000"/>
          <w:sz w:val="28"/>
          <w:szCs w:val="28"/>
          <w:shd w:fill="FFFFFF" w:val="clear"/>
        </w:rPr>
        <w:t>(пп. "в" в ред.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я Правительства Вологодской области от 26.10.2015 N 871</w:t>
        </w:r>
      </w:hyperlink>
      <w:r>
        <w:rPr>
          <w:color w:val="000000"/>
          <w:sz w:val="28"/>
          <w:szCs w:val="28"/>
          <w:shd w:fill="FFFFFF" w:val="clear"/>
        </w:rPr>
        <w:t>)</w:t>
        <w:br/>
      </w:r>
      <w:bookmarkStart w:id="6" w:name="redstr225"/>
      <w:bookmarkEnd w:id="6"/>
      <w:r>
        <w:rPr>
          <w:color w:val="000000"/>
          <w:sz w:val="28"/>
          <w:szCs w:val="28"/>
          <w:shd w:fill="FFFFFF" w:val="clear"/>
        </w:rPr>
        <w:t xml:space="preserve">           г) копию вида на жительство - если заявителем является лицо без гражданства, проживающее на территории Вологодской области;</w:t>
        <w:tab/>
        <w:br/>
      </w:r>
      <w:bookmarkStart w:id="7" w:name="redstr224"/>
      <w:bookmarkEnd w:id="7"/>
      <w:r>
        <w:rPr>
          <w:color w:val="000000"/>
          <w:sz w:val="28"/>
          <w:szCs w:val="28"/>
          <w:shd w:fill="FFFFFF" w:val="clear"/>
        </w:rPr>
        <w:t xml:space="preserve">           д) копию паспорта иностранного гражданина с отметкой о выдаче вида на жительство или копию вида на жительство - если заявителем является иностранный гражданин, проживающий на территории Вологодской области;</w:t>
        <w:tab/>
        <w:br/>
      </w:r>
      <w:bookmarkStart w:id="8" w:name="redstr223"/>
      <w:bookmarkEnd w:id="8"/>
      <w:r>
        <w:rPr>
          <w:color w:val="000000"/>
          <w:sz w:val="28"/>
          <w:szCs w:val="28"/>
          <w:shd w:fill="FFFFFF" w:val="clear"/>
        </w:rPr>
        <w:t xml:space="preserve">           е) копию удостоверения беженца - если заявитель имеет статус беженца и проживает на территории Вологодской области;</w:t>
        <w:tab/>
        <w:br/>
      </w:r>
      <w:bookmarkStart w:id="9" w:name="redstr222"/>
      <w:bookmarkEnd w:id="9"/>
      <w:r>
        <w:rPr>
          <w:color w:val="000000"/>
          <w:sz w:val="28"/>
          <w:szCs w:val="28"/>
          <w:shd w:fill="FFFFFF" w:val="clear"/>
        </w:rPr>
        <w:t xml:space="preserve">           ж) медицинскую карту с заключениями врачей - специалистов;</w:t>
        <w:tab/>
        <w:br/>
      </w:r>
      <w:bookmarkStart w:id="10" w:name="redstr221"/>
      <w:bookmarkEnd w:id="10"/>
      <w:r>
        <w:rPr>
          <w:color w:val="000000"/>
          <w:sz w:val="28"/>
          <w:szCs w:val="28"/>
          <w:shd w:fill="FFFFFF" w:val="clear"/>
        </w:rPr>
        <w:t xml:space="preserve">           з) копию справки об инвалидности, выданной органом медико-социальной экспертизы, с указанием группы инвалидности и срока инвалидности (для заявителей, являющихся инвалидами);</w:t>
        <w:tab/>
        <w:br/>
      </w:r>
      <w:bookmarkStart w:id="11" w:name="redstr220"/>
      <w:bookmarkEnd w:id="11"/>
      <w:r>
        <w:rPr>
          <w:color w:val="000000"/>
          <w:sz w:val="28"/>
          <w:szCs w:val="28"/>
          <w:shd w:fill="FFFFFF" w:val="clear"/>
        </w:rPr>
        <w:t xml:space="preserve">          и) индивидуальную программу реабилитации инвалида, разработанную органом медико-социальной экспертизы (для заявителей, имеющих группу инвалидности);</w:t>
        <w:br/>
      </w:r>
      <w:bookmarkStart w:id="12" w:name="redstr219"/>
      <w:bookmarkEnd w:id="12"/>
      <w:r>
        <w:rPr>
          <w:color w:val="000000"/>
          <w:sz w:val="28"/>
          <w:szCs w:val="28"/>
          <w:shd w:fill="FFFFFF" w:val="clear"/>
        </w:rPr>
        <w:t xml:space="preserve">          к) заключение о наличии (отсутствии) заболеваний, включенных в перечень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.</w:t>
        <w:tab/>
        <w:br/>
      </w:r>
      <w:bookmarkStart w:id="13" w:name="redstr218"/>
      <w:bookmarkEnd w:id="13"/>
      <w:r>
        <w:rPr>
          <w:color w:val="000000"/>
          <w:sz w:val="28"/>
          <w:szCs w:val="28"/>
          <w:shd w:fill="FFFFFF" w:val="clear"/>
        </w:rPr>
        <w:t xml:space="preserve">           3.5.Заявитель (представитель заявителя) вправе не представлять в  Учреждение копии страниц паспорта, вида на жительство заявителя, содержащих отметки о его регистрации по месту жительства, копии страниц паспорта гражданина Российской Федерации, содержащих сведения о регистрации и расторжении брака, несовершеннолетних детях, копию свидетельства о рождении, а также документы, указанные в подпунктах "б", "в" пункта 2.3 раздела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 настоящего Положения. В этом случае специалист уполномоченного органа не позднее 2-х рабочих дней со дня регистрации заявления направляет соответствующие межведомственные запросы</w:t>
      </w:r>
      <w:bookmarkStart w:id="14" w:name="redstr217"/>
      <w:bookmarkEnd w:id="14"/>
      <w:r>
        <w:rPr>
          <w:color w:val="000000"/>
          <w:sz w:val="28"/>
          <w:szCs w:val="28"/>
          <w:shd w:fill="FFFFFF" w:val="clear"/>
        </w:rPr>
        <w:t xml:space="preserve"> (в ред.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я Правительства Вологодской области от 26.10.2015 N 871</w:t>
        </w:r>
      </w:hyperlink>
      <w:bookmarkStart w:id="15" w:name="redstr212"/>
      <w:bookmarkStart w:id="16" w:name="redstr216"/>
      <w:bookmarkEnd w:id="15"/>
      <w:bookmarkEnd w:id="16"/>
      <w:r>
        <w:rPr>
          <w:color w:val="000000"/>
          <w:sz w:val="28"/>
          <w:szCs w:val="28"/>
        </w:rPr>
        <w:t>).</w:t>
        <w:tab/>
      </w:r>
      <w:r>
        <w:rPr>
          <w:color w:val="000000"/>
          <w:sz w:val="28"/>
          <w:szCs w:val="28"/>
          <w:shd w:fill="FFFFFF" w:val="clear"/>
        </w:rPr>
        <w:br/>
      </w:r>
      <w:bookmarkStart w:id="17" w:name="redstr192"/>
      <w:bookmarkStart w:id="18" w:name="redstr197"/>
      <w:bookmarkStart w:id="19" w:name="redstr203"/>
      <w:bookmarkEnd w:id="17"/>
      <w:bookmarkEnd w:id="18"/>
      <w:bookmarkEnd w:id="19"/>
      <w:r>
        <w:rPr>
          <w:color w:val="000000"/>
          <w:sz w:val="28"/>
          <w:szCs w:val="28"/>
          <w:shd w:fill="FFFFFF" w:val="clear"/>
        </w:rPr>
        <w:t xml:space="preserve">           3.6. В случае обращения представителя заявителя  дополнительно к документам, указанным в пунктах 3.4. раздела 111 настоящего Положения, представляются следующие документы:</w:t>
        <w:tab/>
        <w:br/>
      </w:r>
      <w:bookmarkStart w:id="20" w:name="redstr191"/>
      <w:bookmarkEnd w:id="20"/>
      <w:r>
        <w:rPr>
          <w:color w:val="000000"/>
          <w:sz w:val="28"/>
          <w:szCs w:val="28"/>
          <w:shd w:fill="FFFFFF" w:val="clear"/>
        </w:rPr>
        <w:t xml:space="preserve">             а) копия паспорта представителя заявителя;</w:t>
        <w:tab/>
        <w:br/>
      </w:r>
      <w:bookmarkStart w:id="21" w:name="redstr190"/>
      <w:bookmarkEnd w:id="21"/>
      <w:r>
        <w:rPr>
          <w:color w:val="000000"/>
          <w:sz w:val="28"/>
          <w:szCs w:val="28"/>
          <w:shd w:fill="FFFFFF" w:val="clear"/>
        </w:rPr>
        <w:t xml:space="preserve">             б) копия документа, подтверждающего полномочия представителя заявителя.</w:t>
        <w:br/>
      </w:r>
      <w:bookmarkStart w:id="22" w:name="redstr189"/>
      <w:bookmarkEnd w:id="22"/>
      <w:r>
        <w:rPr>
          <w:color w:val="000000"/>
          <w:sz w:val="28"/>
          <w:szCs w:val="28"/>
          <w:shd w:fill="FFFFFF" w:val="clear"/>
        </w:rPr>
        <w:t xml:space="preserve">           В случае подачи заявления представителем государственного органа, органа местного самоуправления, общественного объединения, представляющего интересы гражданина, представляются копии документов, подтверждающие полномочия лица выступать от имени этого органа (объединения).</w:t>
        <w:tab/>
        <w:br/>
      </w:r>
      <w:bookmarkStart w:id="23" w:name="redstr188"/>
      <w:bookmarkEnd w:id="23"/>
      <w:r>
        <w:rPr>
          <w:color w:val="000000"/>
          <w:sz w:val="28"/>
          <w:szCs w:val="28"/>
          <w:shd w:fill="FFFFFF" w:val="clear"/>
        </w:rPr>
        <w:t xml:space="preserve">            3.7. Копии документов представляются с предъявлением подлинников либо заверенными в нотариальном порядке.</w:t>
        <w:tab/>
        <w:br/>
      </w:r>
      <w:bookmarkStart w:id="24" w:name="redstr187"/>
      <w:bookmarkEnd w:id="24"/>
      <w:r>
        <w:rPr>
          <w:color w:val="000000"/>
          <w:sz w:val="28"/>
          <w:szCs w:val="28"/>
          <w:shd w:fill="FFFFFF" w:val="clear"/>
        </w:rPr>
        <w:t xml:space="preserve">           При представлении копий документов с подлинниками специалист БУ СО ВО «КЦСОН Шекснинского района», осуществляющий прием документов, делает на копии отметку о его соответствии подлиннику и возвращает подлинник заявителю (его представителю).</w:t>
        <w:tab/>
        <w:br/>
      </w:r>
      <w:bookmarkStart w:id="25" w:name="redstr186"/>
      <w:bookmarkEnd w:id="25"/>
      <w:r>
        <w:rPr>
          <w:color w:val="000000"/>
          <w:sz w:val="28"/>
          <w:szCs w:val="28"/>
          <w:shd w:fill="FFFFFF" w:val="clear"/>
        </w:rPr>
        <w:t xml:space="preserve">          3.8. В случае если к заявлению не приложены или приложены не все необходимые документы, специалист уполномоченного органа возвращает заявителю (представителю заявителя) заявление и представленные документы в день представления заявления. Возврат заявления и приложенных к нему документов осуществляется с указанием недостающих документов способом, позволяющим подтвердить факт и дату их возврата.</w:t>
        <w:tab/>
        <w:br/>
      </w:r>
      <w:bookmarkStart w:id="26" w:name="redstr185"/>
      <w:bookmarkEnd w:id="26"/>
      <w:r>
        <w:rPr>
          <w:color w:val="000000"/>
          <w:sz w:val="28"/>
          <w:szCs w:val="28"/>
          <w:shd w:fill="FFFFFF" w:val="clear"/>
        </w:rPr>
        <w:t xml:space="preserve">          3.9. Основанием для отказа в предоставлении социального обслуживания в стационарной форме является наличие медицинских противопоказаний, включенных в перечень медицинских противопоказаний, утвержденный приказом Министерства здравоохранения Российской Федерации.</w:t>
        <w:tab/>
        <w:br/>
      </w:r>
      <w:bookmarkStart w:id="27" w:name="redstr184"/>
      <w:bookmarkEnd w:id="27"/>
      <w:r>
        <w:rPr>
          <w:color w:val="000000"/>
          <w:sz w:val="28"/>
          <w:szCs w:val="28"/>
          <w:shd w:fill="FFFFFF" w:val="clear"/>
        </w:rPr>
        <w:t xml:space="preserve">         3.10. В случае признания гражданина нуждающимся в социальном обслуживании в стационарной форме Учреждение в течение 5 рабочих дней со дня поступления заявления с участием заявителя (представителя заявителя) составляет проект индивидуальной программы по форме, утвержденной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приказом Министерства труда и социальной защиты Российской Федерации от 10 ноября 2014 года N 874н</w:t>
        </w:r>
      </w:hyperlink>
      <w:bookmarkStart w:id="28" w:name="redstr183"/>
      <w:bookmarkEnd w:id="28"/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оект индивидуальной программы направляется в Департамент социальной защиты населения области.</w:t>
        <w:tab/>
        <w:tab/>
        <w:br/>
      </w:r>
      <w:bookmarkStart w:id="29" w:name="redstr182"/>
      <w:bookmarkEnd w:id="29"/>
      <w:r>
        <w:rPr>
          <w:color w:val="000000"/>
          <w:sz w:val="28"/>
          <w:szCs w:val="28"/>
          <w:shd w:fill="FFFFFF" w:val="clear"/>
        </w:rPr>
        <w:t xml:space="preserve">          3.11.Решение о признании либо об отказе в признании гражданина нуждающимся в социальном обслуживании в стационарной форме принимается Департаментом социальной защиты населения области в течение 5 рабочих дней с даты подачи заявления и всех необходимых документов, обязанность по предоставлению которых возложена на заявителя (представителя заявителя).</w:t>
        <w:br/>
      </w:r>
      <w:bookmarkStart w:id="30" w:name="redstr181"/>
      <w:bookmarkEnd w:id="30"/>
      <w:r>
        <w:rPr>
          <w:color w:val="000000"/>
          <w:sz w:val="28"/>
          <w:szCs w:val="28"/>
          <w:shd w:fill="FFFFFF" w:val="clear"/>
        </w:rPr>
        <w:t xml:space="preserve">        Основанием для отказа в признании гражданина нуждающимся в социальном обслуживании в стационарной форме является отсутствие обстоятельств, которые ухудшают или могут ухудшить условия его жизнедеятельности, установленные действующим законодательством.</w:t>
        <w:tab/>
        <w:br/>
      </w:r>
      <w:bookmarkStart w:id="31" w:name="redstr180"/>
      <w:bookmarkEnd w:id="31"/>
      <w:r>
        <w:rPr>
          <w:color w:val="000000"/>
          <w:sz w:val="28"/>
          <w:szCs w:val="28"/>
          <w:shd w:fill="FFFFFF" w:val="clear"/>
        </w:rPr>
        <w:t xml:space="preserve">        Департамент социальной защиты населения области в срок не позднее 3 рабочих дней со дня принятия решения направляет заявителю (представителю заявителя) мотивированный ответ о результатах рассмотрения его заявления способом, позволяющим подтвердить факт и дату его направления.</w:t>
        <w:br/>
      </w:r>
      <w:bookmarkStart w:id="32" w:name="redstr179"/>
      <w:bookmarkEnd w:id="32"/>
      <w:r>
        <w:rPr>
          <w:color w:val="000000"/>
          <w:sz w:val="28"/>
          <w:szCs w:val="28"/>
          <w:shd w:fill="FFFFFF" w:val="clear"/>
        </w:rPr>
        <w:t xml:space="preserve">          3.12. Индивидуальная программа составляется в двух экземплярах. Один экземпляр индивидуальной программы передается заявителю или представителю заявителя, второй экземпляр индивидуальной программы остается в Департаменте социальной защиты населения области.</w:t>
        <w:tab/>
        <w:br/>
      </w:r>
      <w:bookmarkStart w:id="33" w:name="redstr178"/>
      <w:bookmarkEnd w:id="33"/>
      <w:r>
        <w:rPr>
          <w:color w:val="000000"/>
          <w:sz w:val="28"/>
          <w:szCs w:val="28"/>
          <w:shd w:fill="FFFFFF" w:val="clear"/>
        </w:rPr>
        <w:t xml:space="preserve">          Индивидуальная программа составляется исходя из потребности заявителя в социальных услугах и пересматривается по заявлению получателя социальных услуг (его представителя), Учреждения  ибо по инициативе Департамента социальной защиты населения в зависимости от изменения этой потребности, но не реже чем раз в три года.</w:t>
        <w:tab/>
        <w:br/>
      </w:r>
      <w:bookmarkStart w:id="34" w:name="redstr177"/>
      <w:bookmarkEnd w:id="34"/>
      <w:r>
        <w:rPr>
          <w:color w:val="000000"/>
          <w:sz w:val="28"/>
          <w:szCs w:val="28"/>
          <w:shd w:fill="FFFFFF" w:val="clear"/>
        </w:rPr>
        <w:t xml:space="preserve">         3.13. Договор о предоставлении социальных услуг заключается между БУ СО ВО «КЦСОН Шекснинского района» и гражданином или его законным представителем в течение суток с даты  предоставления индивидуальной программы.</w:t>
        <w:tab/>
        <w:tab/>
        <w:br/>
      </w:r>
      <w:bookmarkStart w:id="35" w:name="redstr176"/>
      <w:bookmarkEnd w:id="35"/>
      <w:r>
        <w:rPr>
          <w:color w:val="000000"/>
          <w:sz w:val="28"/>
          <w:szCs w:val="28"/>
          <w:shd w:fill="FFFFFF" w:val="clear"/>
        </w:rPr>
        <w:t xml:space="preserve">        Граждане, принимаемые на социальное обслуживание в стационарной форме, должны быть ознакомлены с перечнем и содержанием предоставляемых им социальных услуг, условиями и правилами предоставления, а также правилами поведения граждан при социальном обслуживании в стационарной форме.</w:t>
      </w:r>
      <w:bookmarkStart w:id="36" w:name="redstr175"/>
      <w:bookmarkEnd w:id="36"/>
      <w:r>
        <w:rPr>
          <w:color w:val="000000"/>
          <w:sz w:val="28"/>
          <w:szCs w:val="28"/>
          <w:shd w:fill="FFFFFF" w:val="clear"/>
        </w:rPr>
        <w:br/>
      </w:r>
      <w:bookmarkStart w:id="37" w:name="redstr174"/>
      <w:bookmarkEnd w:id="37"/>
      <w:r>
        <w:rPr>
          <w:color w:val="000000"/>
          <w:sz w:val="28"/>
          <w:szCs w:val="28"/>
          <w:shd w:fill="FFFFFF" w:val="clear"/>
        </w:rPr>
        <w:t xml:space="preserve">        3.14. БУ СО ВО «КЦСОН Шекснинского района»  принимает решение о зачислении на социальное обслуживание в соответствии с договором о предоставлении социальных услуг.</w:t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bookmarkStart w:id="38" w:name="redstr173"/>
      <w:bookmarkEnd w:id="38"/>
      <w:r>
        <w:rPr>
          <w:rFonts w:cs="Times New Roman" w:ascii="Times New Roman" w:hAnsi="Times New Roman"/>
          <w:b/>
          <w:caps/>
          <w:color w:val="000000"/>
          <w:sz w:val="28"/>
          <w:szCs w:val="28"/>
          <w:shd w:fill="FFFFFF" w:val="clear"/>
        </w:rPr>
        <w:t xml:space="preserve">      4. Правила предоставления социальных услуг в стационарной форме бесплатно, за плату или частичную плату</w:t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shd w:fill="FFFFFF" w:val="clear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39" w:name="P0033"/>
      <w:bookmarkEnd w:id="3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Социальные услуги в стационарной форме предоставляются бесплатно:</w:t>
        <w:br/>
      </w:r>
      <w:bookmarkStart w:id="40" w:name="redstr241"/>
      <w:bookmarkEnd w:id="4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-</w:t>
      </w:r>
      <w:bookmarkStart w:id="41" w:name="redstr240"/>
      <w:bookmarkEnd w:id="4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радавшим в результате чрезвычайных ситуаций, вооруженных межнациональных (межэтнических) конфликтов.</w:t>
        <w:tab/>
        <w:br/>
      </w:r>
      <w:bookmarkStart w:id="42" w:name="redstr239"/>
      <w:bookmarkEnd w:id="4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4.2. Заявителям, пострадавшим в результате чрезвычайных ситуаций, вооруженных межнациональных (межэтнических) конфликтов (их представителям), для предоставления социальных услуг в стационарной форме бесплатно дополнительно к документам, указанным в пунктах 2.3, 2.5, 4.3. раздела IV настоящего Порядка, необходимо представить документы, подтверждающие наличие данных обстоятельств.</w:t>
        <w:tab/>
        <w:br/>
      </w:r>
      <w:bookmarkStart w:id="43" w:name="redstr238"/>
      <w:bookmarkEnd w:id="4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4.4. Для определения размера оплаты за стационарное обслуживание дополнительно к документам, указанным в пунктах 2.3, 2.5, 2.8 раздела IV настоящего Порядка,  заявитель (представитель заявителя) представляет документы о наличии доходов заявителя и членов его семьи за 12 месяцев, предшествующих месяцу подачи заявления, указанные в пункте 5 правил определения СДД (за исключением документов о размере пенсий, а также социальных выплат и пособий, выплачиваемых органами социальной защиты населения).</w:t>
        <w:tab/>
        <w:br/>
      </w:r>
      <w:bookmarkStart w:id="44" w:name="redstr237"/>
      <w:bookmarkEnd w:id="4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В случае если у заявителя или у полностью дееспособных и ограниченных в дееспособности членов его семьи отсутствовали доходы в течение 12 месяцев, предшествующих месяцу подачи заявления, на каждого из них представляется копия трудовой книжки, или военного билета, или другого документа, содержащего сведения о последнем месте работы (службы, учебы).</w:t>
        <w:tab/>
        <w:br/>
      </w:r>
      <w:bookmarkStart w:id="45" w:name="redstr236"/>
      <w:bookmarkEnd w:id="4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4.5. В течение 10 рабочих дней со дня поступления заявления Учреждение рассчитывает размер среднедушевого дохода заявителя на основании представленных сведений о доходах (отсутствии доходов) заявителя и членов его семьи и оформляет справку о размере среднедушевого дохода гражданина.</w:t>
        <w:br/>
      </w:r>
      <w:bookmarkStart w:id="46" w:name="redstr235"/>
      <w:bookmarkEnd w:id="4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4.6. Справка о размере среднедушевого дохода гражданина либо справка о праве на получение социальных услуг бесплатно для лиц, пострадавших в результате чрезвычайных ситуаций, вооруженных межнациональных (межэтнических) конфликтов, выдается заявителю (представителю заявителя) одновременно с индивидуальной программой.</w:t>
        <w:tab/>
        <w:br/>
      </w:r>
      <w:bookmarkStart w:id="47" w:name="redstr234"/>
      <w:bookmarkEnd w:id="4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4.7. Решение об условиях оказания социальных услуг (бесплатно, с частичной или полной оплатой) принимается поставщиком социальных услуг на основании справок уполномоченного органа о размере среднедушевого дохода гражданина либо о праве на получение социальных услуг бесплатно для лиц, пострадавших в результате чрезвычайных ситуаций, вооруженных межнациональных (межэтнических) конфликтов.</w:t>
        <w:tab/>
        <w:br/>
      </w:r>
      <w:bookmarkStart w:id="48" w:name="redstr233"/>
      <w:bookmarkEnd w:id="4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4.8. Социальные услуги, предоставленные сверх перечня социальных услуг, утвержденного законом области, оказываются гражданам на условиях полной оплаты.</w:t>
        <w:br/>
      </w:r>
      <w:bookmarkStart w:id="49" w:name="redstr232"/>
      <w:bookmarkEnd w:id="4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4.9. Размер взимаемой с граждан платы за социальные услуги в стационарной форме пересматривается поставщиком социальных услуг при изменении размера среднедушевого дохода получателей социальных услуг и величины прожиточного минимума, установленного Правительством области для основных социально-демографических групп населения, но не реже двух раз в год. Решение оформляется дополнительным соглашением к договору о предоставлении социальных услуг.</w:t>
      </w:r>
      <w:bookmarkStart w:id="50" w:name="Par241"/>
      <w:bookmarkStart w:id="51" w:name="P003B"/>
      <w:bookmarkEnd w:id="50"/>
      <w:bookmarkEnd w:id="51"/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5. ПРАВА И ОБЯЗАННОСТИ КЛИЕНТОВ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 период пребывания в стационарном отделении клиенты имеют право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своих правах, обязанностях и условиях оказания услуг: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ем посетителей в установленное врем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обращение к руководству и работникам с предложениями, жалобами, а также за консультациям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пользование собственной одеждой, обувью, предметами личной гигиены;</w:t>
        <w:tab/>
        <w:t xml:space="preserve">                                            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роходить медико-социальную экспертизу, проводимую по медицинским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м, для установления или изменения группы инвалидност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 Выплата пенсии гражданам во время их пребывания в учреждении производиться в соответствии с действующим пенсионным законодательством РФ. Гражданам, плохо разбирающимся в денежных знаках, выдача денег производится в присутствии работника отделения, определенного администрацией, который проверяет правильность выплаченной суммы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. Проживающие обязаны знать и строго соблюдать Правила внутреннего распорядка (Правила проживания в стационарном отделении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6</w:t>
      </w:r>
      <w:r>
        <w:rPr>
          <w:rFonts w:eastAsia="SimSun;宋体" w:cs="Times New Roman" w:ascii="Times New Roman" w:hAnsi="Times New Roman"/>
          <w:caps/>
          <w:color w:val="000000"/>
          <w:sz w:val="28"/>
          <w:szCs w:val="28"/>
          <w:shd w:fill="FFFFFF" w:val="clear"/>
        </w:rPr>
        <w:t>. Общие требования к деятельности отделения</w:t>
      </w:r>
    </w:p>
    <w:p>
      <w:pPr>
        <w:pStyle w:val="Normal"/>
        <w:rPr>
          <w:rFonts w:ascii="Times New Roman" w:hAnsi="Times New Roman" w:eastAsia="SimSun;宋体" w:cs="Times New Roman"/>
          <w:caps/>
          <w:color w:val="000000"/>
          <w:sz w:val="28"/>
          <w:szCs w:val="28"/>
          <w:shd w:fill="FFFFFF" w:val="clear"/>
        </w:rPr>
      </w:pPr>
      <w:r>
        <w:rPr>
          <w:rFonts w:eastAsia="SimSun;宋体" w:cs="Times New Roman"/>
          <w:caps/>
          <w:color w:val="000000"/>
          <w:sz w:val="28"/>
          <w:szCs w:val="28"/>
          <w:shd w:fill="FFFFFF" w:val="clear"/>
        </w:rPr>
      </w:r>
    </w:p>
    <w:p>
      <w:pPr>
        <w:pStyle w:val="Textbody1"/>
        <w:spacing w:before="0" w:after="0"/>
        <w:ind w:firstLine="709"/>
        <w:jc w:val="both"/>
        <w:rPr/>
      </w:pPr>
      <w:bookmarkStart w:id="52" w:name="P0036"/>
      <w:bookmarkEnd w:id="5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 При предоставлении социальных услуг в стационарной форме обязаны:</w:t>
        <w:br/>
      </w:r>
      <w:bookmarkStart w:id="53" w:name="redstr251"/>
      <w:bookmarkEnd w:id="5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- обеспечить безопасность и комфортность предоставления социальных услуг;</w:t>
        <w:br/>
      </w:r>
      <w:bookmarkStart w:id="54" w:name="redstr250"/>
      <w:bookmarkEnd w:id="5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- обеспечить предоставление социальных услуг квалифицированными кадрами;</w:t>
        <w:br/>
      </w:r>
      <w:bookmarkStart w:id="55" w:name="redstr249"/>
      <w:bookmarkEnd w:id="5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- соблюдать права человека и гражданина;</w:t>
        <w:tab/>
        <w:br/>
      </w:r>
      <w:bookmarkStart w:id="56" w:name="redstr248"/>
      <w:bookmarkEnd w:id="5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- довести до сведения граждан свои правоустанавливающие документы, на основании которых поставщик осуществляет свою деятельность и оказывает социальные услуги;</w:t>
        <w:tab/>
        <w:br/>
      </w:r>
      <w:bookmarkStart w:id="57" w:name="redstr247"/>
      <w:bookmarkEnd w:id="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- обеспечить сохранность личных вещей и ценностей получателей социальных услуг;</w:t>
        <w:tab/>
        <w:br/>
      </w:r>
      <w:bookmarkStart w:id="58" w:name="redstr246"/>
      <w:bookmarkEnd w:id="5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- предоставить помещение для отправления религиозных обрядов, создать для этого соответствующие условия, не противоречащие правилам внутреннего распорядка и учитывающие интересы верующих различных конфессий и атеистов;</w:t>
        <w:br/>
      </w:r>
      <w:bookmarkStart w:id="59" w:name="redstr245"/>
      <w:bookmarkEnd w:id="5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- исполнять иные обязанности, связанные с реализацией прав получателей социальных услуг на социальное обслуживание.</w:t>
        <w:tab/>
        <w:br/>
      </w:r>
      <w:bookmarkStart w:id="60" w:name="redstr244"/>
      <w:bookmarkEnd w:id="6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6.2. Отделение должно быть размещено в специально предназначенных (приспособленных) зданиях или помещениях, доступных для всех категорий получателей социальных услуг, в том числе для инвалидов и других мало мобильных групп населения.</w:t>
        <w:tab/>
        <w:br/>
      </w:r>
      <w:bookmarkStart w:id="61" w:name="redstr243"/>
      <w:bookmarkEnd w:id="6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В отделении должны быть выделены помещения для проведения реабилитационных мероприятий, трудотерапии и культурно-досуговой деятельности.</w:t>
        <w:tab/>
        <w:br/>
      </w:r>
      <w:bookmarkStart w:id="62" w:name="redstr242"/>
      <w:bookmarkEnd w:id="6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Помещения должны быть обеспечены всеми средствами коммунально-бытового обслуживания и оснащены телефонной связью.</w:t>
        <w:tab/>
        <w:br/>
        <w:br/>
        <w:br/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87790" TargetMode="External"/><Relationship Id="rId4" Type="http://schemas.openxmlformats.org/officeDocument/2006/relationships/hyperlink" Target="http://docs.cntd.ru/document/430651164" TargetMode="External"/><Relationship Id="rId5" Type="http://schemas.openxmlformats.org/officeDocument/2006/relationships/hyperlink" Target="http://docs.cntd.ru/document/430651164" TargetMode="External"/><Relationship Id="rId6" Type="http://schemas.openxmlformats.org/officeDocument/2006/relationships/hyperlink" Target="http://docs.cntd.ru/document/42023357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9:00Z</dcterms:created>
  <dc:creator>us</dc:creator>
  <dc:description/>
  <cp:keywords/>
  <dc:language>en-US</dc:language>
  <cp:lastModifiedBy>Пользователь</cp:lastModifiedBy>
  <cp:lastPrinted>2016-08-09T11:02:00Z</cp:lastPrinted>
  <dcterms:modified xsi:type="dcterms:W3CDTF">2016-11-22T06:11:00Z</dcterms:modified>
  <cp:revision>24</cp:revision>
  <dc:subject/>
  <dc:title/>
</cp:coreProperties>
</file>